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魏碑" w:hAnsi="文鼎粗魏碑" w:eastAsia="文鼎粗魏碑"/>
          <w:sz w:val="32"/>
        </w:rPr>
      </w:pPr>
      <w:r>
        <w:rPr>
          <w:rFonts w:ascii="文鼎粗魏碑" w:hAnsi="文鼎粗魏碑" w:eastAsia="文鼎粗魏碑"/>
          <w:sz w:val="32"/>
        </w:rPr>
        <w:t>中國科技大學新竹校區 學生社團</w:t>
      </w:r>
      <w:r>
        <w:rPr>
          <w:rFonts w:eastAsia="文鼎粗魏碑" w:ascii="文鼎粗魏碑" w:hAnsi="文鼎粗魏碑"/>
          <w:sz w:val="32"/>
        </w:rPr>
        <w:t>/</w:t>
      </w:r>
      <w:r>
        <w:rPr>
          <w:rFonts w:ascii="文鼎粗魏碑" w:hAnsi="文鼎粗魏碑" w:eastAsia="文鼎粗魏碑"/>
          <w:sz w:val="32"/>
        </w:rPr>
        <w:t>學會</w:t>
      </w:r>
      <w:r>
        <w:rPr>
          <w:rFonts w:ascii="文鼎粗魏碑" w:hAnsi="文鼎粗魏碑" w:eastAsia="文鼎粗魏碑"/>
          <w:sz w:val="32"/>
        </w:rPr>
        <w:t xml:space="preserve"> </w:t>
      </w:r>
      <w:r>
        <w:rPr>
          <w:rFonts w:ascii="文鼎粗魏碑" w:hAnsi="文鼎粗魏碑" w:eastAsia="文鼎粗魏碑"/>
          <w:sz w:val="32"/>
        </w:rPr>
        <w:t>帳號申請單</w:t>
      </w:r>
    </w:p>
    <w:p>
      <w:pPr>
        <w:pStyle w:val="Normal"/>
        <w:rPr>
          <w:rFonts w:ascii="文鼎粗魏碑" w:hAnsi="文鼎粗魏碑" w:eastAsia="文鼎粗魏碑"/>
          <w:sz w:val="32"/>
          <w:lang w:val="en-US" w:eastAsia="en-US"/>
        </w:rPr>
      </w:pPr>
      <w:r>
        <w:rPr>
          <w:rFonts w:eastAsia="文鼎粗魏碑" w:ascii="文鼎粗魏碑" w:hAnsi="文鼎粗魏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eastAsia="華康仿宋體W6(P)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05pt" to="36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6(P);Arial Unicode MS"/>
        </w:rPr>
        <w:t>前</w:t>
      </w:r>
      <w:r>
        <w:rPr>
          <w:rFonts w:eastAsia="Times New Roman"/>
        </w:rPr>
        <w:t xml:space="preserve">  </w:t>
      </w:r>
      <w:r>
        <w:rPr>
          <w:rFonts w:eastAsia="華康仿宋體W6(P);Arial Unicode MS"/>
        </w:rPr>
        <w:t>言</w:t>
      </w:r>
    </w:p>
    <w:p>
      <w:pPr>
        <w:pStyle w:val="Normal"/>
        <w:rPr>
          <w:rFonts w:eastAsia="華康仿宋體W6(P);Arial Unicode MS"/>
          <w:sz w:val="22"/>
        </w:rPr>
      </w:pPr>
      <w:r>
        <w:rPr>
          <w:rFonts w:eastAsia="華康仿宋體W6(P);Arial Unicode MS"/>
          <w:sz w:val="22"/>
        </w:rPr>
        <w:t>電算中心提供學生社團及學會使用工作站帳號以網頁製作為主，嚴禁下列事項：</w:t>
      </w:r>
    </w:p>
    <w:p>
      <w:pPr>
        <w:pStyle w:val="Normal"/>
        <w:numPr>
          <w:ilvl w:val="0"/>
          <w:numId w:val="2"/>
        </w:numPr>
        <w:rPr>
          <w:rFonts w:eastAsia="華康仿宋體W6(P);Arial Unicode MS"/>
          <w:sz w:val="22"/>
        </w:rPr>
      </w:pPr>
      <w:r>
        <w:rPr>
          <w:rFonts w:eastAsia="華康仿宋體W6(P);Arial Unicode MS"/>
          <w:sz w:val="22"/>
        </w:rPr>
        <w:t>禁止使用其他非上傳網頁之用途。</w:t>
      </w:r>
    </w:p>
    <w:p>
      <w:pPr>
        <w:pStyle w:val="Normal"/>
        <w:numPr>
          <w:ilvl w:val="0"/>
          <w:numId w:val="2"/>
        </w:numPr>
        <w:rPr>
          <w:rFonts w:eastAsia="華康仿宋體W6(P);Arial Unicode MS"/>
          <w:sz w:val="22"/>
        </w:rPr>
      </w:pPr>
      <w:r>
        <w:rPr>
          <w:rFonts w:eastAsia="華康仿宋體W6(P);Arial Unicode MS"/>
          <w:sz w:val="22"/>
        </w:rPr>
        <w:t>禁止於網頁傳達上有任何商業或妨礙善良風俗之意圖。</w:t>
      </w:r>
    </w:p>
    <w:p>
      <w:pPr>
        <w:pStyle w:val="Normal"/>
        <w:rPr>
          <w:rFonts w:eastAsia="華康仿宋體W6(P);Arial Unicode MS"/>
          <w:sz w:val="22"/>
        </w:rPr>
      </w:pPr>
      <w:r>
        <w:rPr>
          <w:rFonts w:eastAsia="華康仿宋體W6(P);Arial Unicode MS"/>
          <w:sz w:val="22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7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6(P);Arial Unicode MS"/>
        </w:rPr>
        <w:t>使</w:t>
      </w:r>
      <w:r>
        <w:rPr>
          <w:rFonts w:eastAsia="Times New Roman"/>
        </w:rPr>
        <w:t xml:space="preserve"> </w:t>
      </w:r>
      <w:r>
        <w:rPr>
          <w:rFonts w:eastAsia="華康仿宋體W6(P);Arial Unicode MS"/>
        </w:rPr>
        <w:t>用</w:t>
      </w:r>
      <w:r>
        <w:rPr>
          <w:rFonts w:eastAsia="Times New Roman"/>
        </w:rPr>
        <w:t xml:space="preserve"> </w:t>
      </w:r>
      <w:r>
        <w:rPr>
          <w:rFonts w:eastAsia="華康仿宋體W6(P);Arial Unicode MS"/>
        </w:rPr>
        <w:t>說</w:t>
      </w:r>
      <w:r>
        <w:rPr>
          <w:rFonts w:eastAsia="Times New Roman"/>
        </w:rPr>
        <w:t xml:space="preserve"> </w:t>
      </w:r>
      <w:r>
        <w:rPr>
          <w:rFonts w:eastAsia="華康仿宋體W6(P);Arial Unicode MS"/>
        </w:rPr>
        <w:t>明</w:t>
      </w:r>
    </w:p>
    <w:p>
      <w:pPr>
        <w:pStyle w:val="Normal"/>
        <w:ind w:left="196" w:hanging="196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eastAsia="華康仿宋體W6(P);Arial Unicode MS" w:ascii="華康仿宋體W6(P);Arial Unicode MS" w:hAnsi="華康仿宋體W6(P);Arial Unicode MS"/>
          <w:sz w:val="22"/>
        </w:rPr>
        <w:t>1.</w:t>
      </w:r>
      <w:r>
        <w:rPr>
          <w:rFonts w:ascii="華康仿宋體W6(P);Arial Unicode MS" w:hAnsi="華康仿宋體W6(P);Arial Unicode MS" w:eastAsia="華康仿宋體W6(P);Arial Unicode MS"/>
          <w:sz w:val="22"/>
        </w:rPr>
        <w:t>電算中心提供</w:t>
      </w:r>
      <w:r>
        <w:rPr>
          <w:rFonts w:ascii="華康仿宋體W6(P);Arial Unicode MS" w:hAnsi="華康仿宋體W6(P);Arial Unicode MS" w:eastAsia="華康仿宋體W6(P);Arial Unicode MS"/>
          <w:sz w:val="22"/>
        </w:rPr>
        <w:t xml:space="preserve"> </w:t>
      </w:r>
      <w:r>
        <w:rPr>
          <w:rFonts w:eastAsia="華康仿宋體W6(P);Arial Unicode MS" w:ascii="華康仿宋體W6(P);Arial Unicode MS" w:hAnsi="華康仿宋體W6(P);Arial Unicode MS"/>
          <w:sz w:val="22"/>
        </w:rPr>
        <w:t>NT</w:t>
      </w:r>
      <w:r>
        <w:rPr>
          <w:rFonts w:ascii="華康仿宋體W6(P);Arial Unicode MS" w:hAnsi="華康仿宋體W6(P);Arial Unicode MS" w:eastAsia="華康仿宋體W6(P);Arial Unicode MS"/>
          <w:sz w:val="22"/>
        </w:rPr>
        <w:t xml:space="preserve">作業平台 及 </w:t>
      </w:r>
      <w:r>
        <w:rPr>
          <w:rFonts w:eastAsia="華康仿宋體W6(P);Arial Unicode MS" w:ascii="華康仿宋體W6(P);Arial Unicode MS" w:hAnsi="華康仿宋體W6(P);Arial Unicode MS"/>
          <w:sz w:val="22"/>
        </w:rPr>
        <w:t>SUN-</w:t>
      </w:r>
      <w:r>
        <w:rPr>
          <w:rFonts w:eastAsia="華康仿宋體W6(P);Arial Unicode MS" w:ascii="華康仿宋體W6(P);Arial Unicode MS" w:hAnsi="華康仿宋體W6(P);Arial Unicode MS"/>
          <w:sz w:val="22"/>
        </w:rPr>
        <w:t>S</w:t>
      </w:r>
      <w:r>
        <w:rPr>
          <w:rFonts w:eastAsia="華康仿宋體W6(P);Arial Unicode MS" w:ascii="華康仿宋體W6(P);Arial Unicode MS" w:hAnsi="華康仿宋體W6(P);Arial Unicode MS"/>
          <w:sz w:val="22"/>
        </w:rPr>
        <w:t>olaris (UNIX)</w:t>
      </w:r>
      <w:r>
        <w:rPr>
          <w:rFonts w:ascii="華康仿宋體W6(P);Arial Unicode MS" w:hAnsi="華康仿宋體W6(P);Arial Unicode MS" w:eastAsia="華康仿宋體W6(P);Arial Unicode MS"/>
          <w:sz w:val="22"/>
        </w:rPr>
        <w:t>作業平台兩種，但僅能選擇一種作為您的網頁環境平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30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ascii="華康仿宋體W6(P);Arial Unicode MS" w:hAnsi="華康仿宋體W6(P);Arial Unicode MS" w:eastAsia="華康仿宋體W6(P);Arial Unicode MS"/>
          <w:sz w:val="22"/>
        </w:rPr>
        <w:t>如果您需要設計</w:t>
      </w:r>
      <w:r>
        <w:rPr>
          <w:rFonts w:eastAsia="華康仿宋體W6(P);Arial Unicode MS" w:ascii="華康仿宋體W6(P);Arial Unicode MS" w:hAnsi="華康仿宋體W6(P);Arial Unicode MS"/>
          <w:sz w:val="22"/>
        </w:rPr>
        <w:t>ASP</w:t>
      </w:r>
      <w:r>
        <w:rPr>
          <w:rFonts w:ascii="華康仿宋體W6(P);Arial Unicode MS" w:hAnsi="華康仿宋體W6(P);Arial Unicode MS" w:eastAsia="華康仿宋體W6(P);Arial Unicode MS"/>
          <w:sz w:val="22"/>
        </w:rPr>
        <w:t>等程式介面，請選用</w:t>
      </w:r>
      <w:r>
        <w:rPr>
          <w:rFonts w:eastAsia="華康仿宋體W6(P);Arial Unicode MS" w:ascii="華康仿宋體W6(P);Arial Unicode MS" w:hAnsi="華康仿宋體W6(P);Arial Unicode MS"/>
          <w:sz w:val="22"/>
        </w:rPr>
        <w:t>NT</w:t>
      </w:r>
      <w:r>
        <w:rPr>
          <w:rFonts w:ascii="華康仿宋體W6(P);Arial Unicode MS" w:hAnsi="華康仿宋體W6(P);Arial Unicode MS" w:eastAsia="華康仿宋體W6(P);Arial Unicode MS"/>
          <w:sz w:val="22"/>
        </w:rPr>
        <w:t>。首頁為</w:t>
      </w:r>
      <w:r>
        <w:rPr>
          <w:rFonts w:eastAsia="華康仿宋體W6(P);Arial Unicode MS" w:ascii="華康仿宋體W6(P);Arial Unicode MS" w:hAnsi="華康仿宋體W6(P);Arial Unicode MS"/>
          <w:sz w:val="22"/>
        </w:rPr>
        <w:t>ccnt1.</w:t>
      </w:r>
      <w:r>
        <w:rPr>
          <w:rFonts w:eastAsia="華康仿宋體W6(P);Arial Unicode MS" w:ascii="華康仿宋體W6(P);Arial Unicode MS" w:hAnsi="華康仿宋體W6(P);Arial Unicode MS"/>
          <w:sz w:val="22"/>
        </w:rPr>
        <w:t>cute</w:t>
      </w:r>
      <w:r>
        <w:rPr>
          <w:rFonts w:eastAsia="華康仿宋體W6(P);Arial Unicode MS" w:ascii="華康仿宋體W6(P);Arial Unicode MS" w:hAnsi="華康仿宋體W6(P);Arial Unicode MS"/>
          <w:sz w:val="22"/>
        </w:rPr>
        <w:t>.edu.tw/</w:t>
      </w:r>
      <w:r>
        <w:rPr>
          <w:rFonts w:ascii="華康仿宋體W6(P);Arial Unicode MS" w:hAnsi="華康仿宋體W6(P);Arial Unicode MS" w:eastAsia="華康仿宋體W6(P);Arial Unicode MS"/>
          <w:sz w:val="22"/>
        </w:rPr>
        <w:t>帳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30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eastAsia="華康仿宋體W6(P);Arial Unicode MS" w:ascii="華康仿宋體W6(P);Arial Unicode MS" w:hAnsi="華康仿宋體W6(P);Arial Unicode MS"/>
          <w:sz w:val="22"/>
        </w:rPr>
        <w:t>S</w:t>
      </w:r>
      <w:r>
        <w:rPr>
          <w:rFonts w:eastAsia="華康仿宋體W6(P);Arial Unicode MS" w:ascii="華康仿宋體W6(P);Arial Unicode MS" w:hAnsi="華康仿宋體W6(P);Arial Unicode MS"/>
          <w:sz w:val="22"/>
        </w:rPr>
        <w:t>olaris</w:t>
      </w:r>
      <w:r>
        <w:rPr>
          <w:rFonts w:ascii="華康仿宋體W6(P);Arial Unicode MS" w:hAnsi="華康仿宋體W6(P);Arial Unicode MS" w:eastAsia="華康仿宋體W6(P);Arial Unicode MS"/>
          <w:sz w:val="22"/>
        </w:rPr>
        <w:t>不提供</w:t>
      </w:r>
      <w:r>
        <w:rPr>
          <w:rFonts w:eastAsia="華康仿宋體W6(P);Arial Unicode MS" w:ascii="華康仿宋體W6(P);Arial Unicode MS" w:hAnsi="華康仿宋體W6(P);Arial Unicode MS"/>
          <w:sz w:val="22"/>
        </w:rPr>
        <w:t>CGI</w:t>
      </w:r>
      <w:r>
        <w:rPr>
          <w:rFonts w:ascii="華康仿宋體W6(P);Arial Unicode MS" w:hAnsi="華康仿宋體W6(P);Arial Unicode MS" w:eastAsia="華康仿宋體W6(P);Arial Unicode MS"/>
          <w:sz w:val="22"/>
        </w:rPr>
        <w:t>介面，純靜態方式呈現。首頁為</w:t>
      </w:r>
      <w:r>
        <w:rPr>
          <w:rFonts w:eastAsia="華康仿宋體W6(P);Arial Unicode MS" w:ascii="華康仿宋體W6(P);Arial Unicode MS" w:hAnsi="華康仿宋體W6(P);Arial Unicode MS"/>
          <w:sz w:val="22"/>
        </w:rPr>
        <w:t>stu.</w:t>
      </w:r>
      <w:r>
        <w:rPr>
          <w:rFonts w:eastAsia="華康仿宋體W6(P);Arial Unicode MS" w:ascii="華康仿宋體W6(P);Arial Unicode MS" w:hAnsi="華康仿宋體W6(P);Arial Unicode MS"/>
          <w:sz w:val="22"/>
        </w:rPr>
        <w:t>cute</w:t>
      </w:r>
      <w:r>
        <w:rPr>
          <w:rFonts w:eastAsia="華康仿宋體W6(P);Arial Unicode MS" w:ascii="華康仿宋體W6(P);Arial Unicode MS" w:hAnsi="華康仿宋體W6(P);Arial Unicode MS"/>
          <w:sz w:val="22"/>
        </w:rPr>
        <w:t>.edu.tw/~</w:t>
      </w:r>
      <w:r>
        <w:rPr>
          <w:rFonts w:ascii="華康仿宋體W6(P);Arial Unicode MS" w:hAnsi="華康仿宋體W6(P);Arial Unicode MS" w:eastAsia="華康仿宋體W6(P);Arial Unicode MS"/>
          <w:sz w:val="22"/>
        </w:rPr>
        <w:t>帳號</w:t>
      </w:r>
    </w:p>
    <w:p>
      <w:pPr>
        <w:pStyle w:val="Normal"/>
        <w:rPr/>
      </w:pPr>
      <w:r>
        <w:rPr>
          <w:rFonts w:eastAsia="華康仿宋體W6(P);Arial Unicode MS" w:ascii="華康仿宋體W6(P);Arial Unicode MS" w:hAnsi="華康仿宋體W6(P);Arial Unicode MS"/>
          <w:sz w:val="22"/>
        </w:rPr>
        <w:t>2.</w:t>
      </w:r>
      <w:r>
        <w:rPr>
          <w:rFonts w:ascii="華康仿宋體W6(P);Arial Unicode MS" w:hAnsi="華康仿宋體W6(P);Arial Unicode MS" w:eastAsia="華康仿宋體W6(P);Arial Unicode MS"/>
          <w:sz w:val="22"/>
        </w:rPr>
        <w:t>磁碟空間使用限額為</w:t>
      </w:r>
      <w:r>
        <w:rPr>
          <w:rFonts w:eastAsia="華康仿宋體W6(P);Arial Unicode MS" w:ascii="華康仿宋體W6(P);Arial Unicode MS" w:hAnsi="華康仿宋體W6(P);Arial Unicode MS"/>
          <w:sz w:val="22"/>
        </w:rPr>
        <w:t>20MB</w:t>
      </w:r>
      <w:r>
        <w:rPr>
          <w:rFonts w:ascii="華康仿宋體W6(P);Arial Unicode MS" w:hAnsi="華康仿宋體W6(P);Arial Unicode MS" w:eastAsia="華康仿宋體W6(P);Arial Unicode MS"/>
          <w:sz w:val="22"/>
        </w:rPr>
        <w:t>，超過限額自行負擔資料損失之風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4" w:leader="none"/>
        </w:tabs>
        <w:ind w:left="266" w:hanging="266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ascii="華康仿宋體W6(P);Arial Unicode MS" w:hAnsi="華康仿宋體W6(P);Arial Unicode MS" w:eastAsia="華康仿宋體W6(P);Arial Unicode MS"/>
          <w:sz w:val="22"/>
        </w:rPr>
        <w:t>電算中心不負責帳號資料之備份責任，請自行管理及備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4" w:leader="none"/>
        </w:tabs>
        <w:ind w:left="266" w:hanging="266"/>
        <w:rPr/>
      </w:pPr>
      <w:r>
        <w:rPr>
          <w:rFonts w:ascii="華康仿宋體W6(P);Arial Unicode MS" w:hAnsi="華康仿宋體W6(P);Arial Unicode MS" w:eastAsia="華康仿宋體W6(P);Arial Unicode MS"/>
          <w:sz w:val="22"/>
          <w:u w:val="wave"/>
        </w:rPr>
        <w:t>帳號持有人為該社團</w:t>
      </w:r>
      <w:r>
        <w:rPr>
          <w:rFonts w:eastAsia="華康仿宋體W6(P);Arial Unicode MS" w:ascii="華康仿宋體W6(P);Arial Unicode MS" w:hAnsi="華康仿宋體W6(P);Arial Unicode MS"/>
          <w:sz w:val="22"/>
          <w:u w:val="wave"/>
        </w:rPr>
        <w:t>/</w:t>
      </w:r>
      <w:r>
        <w:rPr>
          <w:rFonts w:ascii="華康仿宋體W6(P);Arial Unicode MS" w:hAnsi="華康仿宋體W6(P);Arial Unicode MS" w:eastAsia="華康仿宋體W6(P);Arial Unicode MS"/>
          <w:sz w:val="22"/>
          <w:u w:val="wave"/>
        </w:rPr>
        <w:t>學會之現任社長</w:t>
      </w:r>
      <w:r>
        <w:rPr>
          <w:rFonts w:eastAsia="華康仿宋體W6(P);Arial Unicode MS" w:ascii="華康仿宋體W6(P);Arial Unicode MS" w:hAnsi="華康仿宋體W6(P);Arial Unicode MS"/>
          <w:sz w:val="22"/>
          <w:u w:val="wave"/>
        </w:rPr>
        <w:t>/</w:t>
      </w:r>
      <w:r>
        <w:rPr>
          <w:rFonts w:ascii="華康仿宋體W6(P);Arial Unicode MS" w:hAnsi="華康仿宋體W6(P);Arial Unicode MS" w:eastAsia="華康仿宋體W6(P);Arial Unicode MS"/>
          <w:sz w:val="22"/>
          <w:u w:val="wave"/>
        </w:rPr>
        <w:t>會長</w:t>
      </w:r>
      <w:r>
        <w:rPr>
          <w:rFonts w:ascii="華康仿宋體W6(P);Arial Unicode MS" w:hAnsi="華康仿宋體W6(P);Arial Unicode MS" w:eastAsia="華康仿宋體W6(P);Arial Unicode MS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4" w:leader="none"/>
        </w:tabs>
        <w:ind w:left="266" w:hanging="266"/>
        <w:rPr/>
      </w:pPr>
      <w:r>
        <w:rPr>
          <w:rFonts w:ascii="華康仿宋體W6(P);Arial Unicode MS" w:hAnsi="華康仿宋體W6(P);Arial Unicode MS" w:eastAsia="華康仿宋體W6(P);Arial Unicode MS"/>
          <w:sz w:val="22"/>
        </w:rPr>
        <w:t>各社團學生帳號管理上應受控管，由帳號持有人向電算中心擔負管理之責</w:t>
      </w:r>
      <w:r>
        <w:rPr>
          <w:rFonts w:eastAsia="華康仿宋體W6(P);Arial Unicode MS" w:ascii="華康仿宋體W6(P);Arial Unicode MS" w:hAnsi="華康仿宋體W6(P);Arial Unicode MS"/>
          <w:sz w:val="22"/>
        </w:rPr>
        <w:br/>
      </w:r>
      <w:r>
        <w:rPr>
          <w:rFonts w:eastAsia="華康仿宋體W6(P);Arial Unicode MS" w:ascii="華康仿宋體W6(P);Arial Unicode MS" w:hAnsi="華康仿宋體W6(P);Arial Unicode MS"/>
          <w:sz w:val="22"/>
        </w:rPr>
        <w:t>(</w:t>
      </w:r>
      <w:r>
        <w:rPr>
          <w:rFonts w:ascii="華康仿宋體W6(P);Arial Unicode MS" w:hAnsi="華康仿宋體W6(P);Arial Unicode MS" w:eastAsia="華康仿宋體W6(P);Arial Unicode MS"/>
          <w:sz w:val="22"/>
        </w:rPr>
        <w:t>無論過去由何人申請</w:t>
      </w:r>
      <w:r>
        <w:rPr>
          <w:rFonts w:eastAsia="華康仿宋體W6(P);Arial Unicode MS" w:ascii="華康仿宋體W6(P);Arial Unicode MS" w:hAnsi="華康仿宋體W6(P);Arial Unicode MS"/>
          <w:sz w:val="22"/>
        </w:rPr>
        <w:t>)</w:t>
      </w:r>
      <w:r>
        <w:rPr>
          <w:rFonts w:ascii="華康仿宋體W6(P);Arial Unicode MS" w:hAnsi="華康仿宋體W6(P);Arial Unicode MS" w:eastAsia="華康仿宋體W6(P);Arial Unicode MS"/>
          <w:sz w:val="22"/>
        </w:rPr>
        <w:t>，帳號遭人冒用等不法情事，一律由帳號持有人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4" w:leader="none"/>
        </w:tabs>
        <w:ind w:left="266" w:hanging="266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ascii="華康仿宋體W6(P);Arial Unicode MS" w:hAnsi="華康仿宋體W6(P);Arial Unicode MS" w:eastAsia="華康仿宋體W6(P);Arial Unicode MS"/>
          <w:sz w:val="22"/>
        </w:rPr>
        <w:t>帳號建立後，若有任何問題請洽詢電算中心網路組</w:t>
      </w:r>
      <w:r>
        <w:rPr>
          <w:rFonts w:ascii="華康仿宋體W6(P);Arial Unicode MS" w:hAnsi="華康仿宋體W6(P);Arial Unicode MS" w:eastAsia="華康仿宋體W6(P);Arial Unicode MS"/>
          <w:sz w:val="22"/>
        </w:rPr>
        <w:t xml:space="preserve"> </w:t>
      </w:r>
      <w:r>
        <w:rPr>
          <w:rFonts w:eastAsia="華康仿宋體W6(P);Arial Unicode MS" w:ascii="華康仿宋體W6(P);Arial Unicode MS" w:hAnsi="華康仿宋體W6(P);Arial Unicode MS"/>
          <w:sz w:val="22"/>
        </w:rPr>
        <w:t>(02)2931-3416</w:t>
      </w:r>
      <w:r>
        <w:rPr>
          <w:rFonts w:ascii="華康仿宋體W6(P);Arial Unicode MS" w:hAnsi="華康仿宋體W6(P);Arial Unicode MS" w:eastAsia="華康仿宋體W6(P);Arial Unicode MS"/>
          <w:sz w:val="22"/>
        </w:rPr>
        <w:t>分機</w:t>
      </w:r>
      <w:r>
        <w:rPr>
          <w:rFonts w:eastAsia="華康仿宋體W6(P);Arial Unicode MS" w:ascii="華康仿宋體W6(P);Arial Unicode MS" w:hAnsi="華康仿宋體W6(P);Arial Unicode MS"/>
          <w:sz w:val="22"/>
        </w:rPr>
        <w:t>21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4" w:leader="none"/>
        </w:tabs>
        <w:ind w:left="266" w:hanging="266"/>
        <w:rPr/>
      </w:pPr>
      <w:r>
        <w:rPr>
          <w:rFonts w:ascii="華康仿宋體W6(P);Arial Unicode MS" w:hAnsi="華康仿宋體W6(P);Arial Unicode MS" w:eastAsia="華康仿宋體W6(P);Arial Unicode MS"/>
          <w:sz w:val="22"/>
        </w:rPr>
        <w:t>請牢記密碼，查詢或修改密碼或重複申請者依規定收費</w:t>
      </w:r>
      <w:r>
        <w:rPr>
          <w:rFonts w:eastAsia="華康仿宋體W6(P);Arial Unicode MS" w:ascii="華康仿宋體W6(P);Arial Unicode MS" w:hAnsi="華康仿宋體W6(P);Arial Unicode MS"/>
          <w:sz w:val="22"/>
        </w:rPr>
        <w:t>50</w:t>
      </w:r>
      <w:r>
        <w:rPr>
          <w:rFonts w:ascii="華康仿宋體W6(P);Arial Unicode MS" w:hAnsi="華康仿宋體W6(P);Arial Unicode MS" w:eastAsia="華康仿宋體W6(P);Arial Unicode MS"/>
          <w:sz w:val="22"/>
        </w:rPr>
        <w:t>元。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eastAsia="華康仿宋體W6(P);Arial Unicode MS" w:ascii="華康仿宋體W6(P);Arial Unicode MS" w:hAnsi="華康仿宋體W6(P);Arial Unicode MS"/>
          <w:sz w:val="22"/>
        </w:rPr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eastAsia="華康仿宋體W6(P);Arial Unicode MS" w:ascii="華康仿宋體W6(P);Arial Unicode MS" w:hAnsi="華康仿宋體W6(P);Arial Unicode MS"/>
          <w:sz w:val="22"/>
        </w:rPr>
      </w:r>
    </w:p>
    <w:p>
      <w:pPr>
        <w:pStyle w:val="Normal"/>
        <w:jc w:val="center"/>
        <w:rPr>
          <w:rFonts w:ascii="文鼎粗魏碑" w:hAnsi="文鼎粗魏碑" w:eastAsia="文鼎粗魏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428625</wp:posOffset>
                </wp:positionV>
                <wp:extent cx="4114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3.75pt" to="367.4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粗魏碑" w:hAnsi="文鼎粗魏碑" w:eastAsia="文鼎粗魏碑"/>
          <w:sz w:val="32"/>
        </w:rPr>
        <w:t>中國科技大學新竹校區 學生社團</w:t>
      </w:r>
      <w:r>
        <w:rPr>
          <w:rFonts w:eastAsia="文鼎粗魏碑" w:ascii="文鼎粗魏碑" w:hAnsi="文鼎粗魏碑"/>
          <w:sz w:val="32"/>
        </w:rPr>
        <w:t>/</w:t>
      </w:r>
      <w:r>
        <w:rPr>
          <w:rFonts w:ascii="文鼎粗魏碑" w:hAnsi="文鼎粗魏碑" w:eastAsia="文鼎粗魏碑"/>
          <w:sz w:val="32"/>
        </w:rPr>
        <w:t>學會</w:t>
      </w:r>
      <w:r>
        <w:rPr>
          <w:rFonts w:ascii="文鼎粗魏碑" w:hAnsi="文鼎粗魏碑" w:eastAsia="文鼎粗魏碑"/>
          <w:sz w:val="32"/>
        </w:rPr>
        <w:t xml:space="preserve"> </w:t>
      </w:r>
      <w:r>
        <w:rPr>
          <w:rFonts w:ascii="文鼎粗魏碑" w:hAnsi="文鼎粗魏碑" w:eastAsia="文鼎粗魏碑"/>
          <w:sz w:val="32"/>
        </w:rPr>
        <w:t>帳號申請單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eastAsia="華康仿宋體W6(P);Arial Unicode MS" w:ascii="華康仿宋體W6(P);Arial Unicode MS" w:hAnsi="華康仿宋體W6(P);Arial Unicode MS"/>
          <w:sz w:val="22"/>
        </w:rPr>
      </w:r>
    </w:p>
    <w:p>
      <w:pPr>
        <w:pStyle w:val="Normal"/>
        <w:spacing w:before="0" w:after="120"/>
        <w:rPr/>
      </w:pPr>
      <w:r>
        <w:rPr>
          <w:rFonts w:ascii="華康仿宋體W6(P);Arial Unicode MS" w:hAnsi="華康仿宋體W6(P);Arial Unicode MS" w:eastAsia="華康仿宋體W6(P);Arial Unicode MS"/>
          <w:sz w:val="22"/>
        </w:rPr>
        <w:t>說明：帳號名稱為全英文字元</w:t>
      </w:r>
      <w:r>
        <w:rPr>
          <w:rFonts w:eastAsia="華康仿宋體W6(P);Arial Unicode MS" w:ascii="華康仿宋體W6(P);Arial Unicode MS" w:hAnsi="華康仿宋體W6(P);Arial Unicode MS"/>
          <w:sz w:val="22"/>
        </w:rPr>
        <w:t>8</w:t>
      </w:r>
      <w:r>
        <w:rPr>
          <w:rFonts w:ascii="華康仿宋體W6(P);Arial Unicode MS" w:hAnsi="華康仿宋體W6(P);Arial Unicode MS" w:eastAsia="華康仿宋體W6(P);Arial Unicode MS"/>
          <w:sz w:val="22"/>
        </w:rPr>
        <w:t>碼以內；密碼</w:t>
      </w:r>
      <w:r>
        <w:rPr>
          <w:rFonts w:eastAsia="華康仿宋體W6(P);Arial Unicode MS" w:ascii="華康仿宋體W6(P);Arial Unicode MS" w:hAnsi="華康仿宋體W6(P);Arial Unicode MS"/>
          <w:sz w:val="22"/>
        </w:rPr>
        <w:t>6</w:t>
      </w:r>
      <w:r>
        <w:rPr>
          <w:rFonts w:ascii="華康仿宋體W6(P);Arial Unicode MS" w:hAnsi="華康仿宋體W6(P);Arial Unicode MS" w:eastAsia="華康仿宋體W6(P);Arial Unicode MS"/>
          <w:sz w:val="22"/>
        </w:rPr>
        <w:t>至</w:t>
      </w:r>
      <w:r>
        <w:rPr>
          <w:rFonts w:eastAsia="華康仿宋體W6(P);Arial Unicode MS" w:ascii="華康仿宋體W6(P);Arial Unicode MS" w:hAnsi="華康仿宋體W6(P);Arial Unicode MS"/>
          <w:sz w:val="22"/>
        </w:rPr>
        <w:t>8</w:t>
      </w:r>
      <w:r>
        <w:rPr>
          <w:rFonts w:ascii="華康仿宋體W6(P);Arial Unicode MS" w:hAnsi="華康仿宋體W6(P);Arial Unicode MS" w:eastAsia="華康仿宋體W6(P);Arial Unicode MS"/>
          <w:sz w:val="22"/>
        </w:rPr>
        <w:t>碼</w:t>
      </w:r>
      <w:r>
        <w:rPr>
          <w:rFonts w:ascii="華康仿宋體W6(P);Arial Unicode MS" w:hAnsi="華康仿宋體W6(P);Arial Unicode MS" w:eastAsia="華康仿宋體W6(P);Arial Unicode MS"/>
          <w:sz w:val="22"/>
        </w:rPr>
        <w:t xml:space="preserve"> </w:t>
      </w:r>
      <w:r>
        <w:rPr>
          <w:rFonts w:eastAsia="華康仿宋體W6(P);Arial Unicode MS" w:ascii="華康仿宋體W6(P);Arial Unicode MS" w:hAnsi="華康仿宋體W6(P);Arial Unicode MS"/>
          <w:sz w:val="22"/>
        </w:rPr>
        <w:t>(</w:t>
      </w:r>
      <w:r>
        <w:rPr>
          <w:rFonts w:ascii="華康仿宋體W6(P);Arial Unicode MS" w:hAnsi="華康仿宋體W6(P);Arial Unicode MS" w:eastAsia="華康仿宋體W6(P);Arial Unicode MS"/>
          <w:sz w:val="22"/>
        </w:rPr>
        <w:t>須小寫，英數字混合為佳</w:t>
      </w:r>
      <w:r>
        <w:rPr>
          <w:rFonts w:eastAsia="華康仿宋體W6(P);Arial Unicode MS" w:ascii="華康仿宋體W6(P);Arial Unicode MS" w:hAnsi="華康仿宋體W6(P);Arial Unicode MS"/>
          <w:sz w:val="22"/>
        </w:rPr>
        <w:t>)</w:t>
      </w:r>
      <w:r>
        <w:rPr>
          <w:rFonts w:ascii="華康仿宋體W6(P);Arial Unicode MS" w:hAnsi="華康仿宋體W6(P);Arial Unicode MS" w:eastAsia="華康仿宋體W6(P);Arial Unicode MS"/>
          <w:sz w:val="22"/>
        </w:rPr>
        <w:t xml:space="preserve">。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080"/>
        <w:gridCol w:w="2572"/>
      </w:tblGrid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2"/>
              </w:rPr>
              <w:t>社團</w:t>
            </w:r>
            <w:r>
              <w:rPr>
                <w:rFonts w:eastAsia="華康仿宋體W6(P);Arial Unicode MS" w:ascii="華康仿宋體W6(P);Arial Unicode MS" w:hAnsi="華康仿宋體W6(P);Arial Unicode MS"/>
                <w:sz w:val="22"/>
              </w:rPr>
              <w:t>/</w:t>
            </w:r>
            <w:r>
              <w:rPr>
                <w:rFonts w:ascii="華康仿宋體W6(P);Arial Unicode MS" w:hAnsi="華康仿宋體W6(P);Arial Unicode MS" w:eastAsia="華康仿宋體W6(P);Arial Unicode MS"/>
                <w:sz w:val="22"/>
              </w:rPr>
              <w:t>學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2"/>
              </w:rPr>
              <w:t>申請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華康仿宋體W6(P);Arial Unicode MS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仿宋體W6(P)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仿宋體W6(P);Arial Unicode MS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仿宋體W6(P);Arial Unicode MS"/>
                <w:sz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  <w:t>申請人姓名</w:t>
            </w:r>
            <w:r>
              <w:rPr>
                <w:sz w:val="22"/>
              </w:rPr>
              <w:br/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sz w:val="20"/>
              </w:rPr>
              <w:t>(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20"/>
              </w:rPr>
              <w:t>僅限社長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sz w:val="20"/>
              </w:rPr>
              <w:t>/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20"/>
              </w:rPr>
              <w:t>會長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6(P);Arial Unicode MS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仿宋體W6(P);Arial Unicode MS"/>
                <w:sz w:val="22"/>
              </w:rPr>
              <w:t>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2"/>
              </w:rPr>
              <w:t>科系</w:t>
            </w:r>
            <w:r>
              <w:rPr>
                <w:rFonts w:eastAsia="華康仿宋體W6(P);Arial Unicode MS" w:ascii="華康仿宋體W6(P);Arial Unicode MS" w:hAnsi="華康仿宋體W6(P);Arial Unicode MS"/>
                <w:sz w:val="22"/>
              </w:rPr>
              <w:t>/</w:t>
            </w:r>
            <w:r>
              <w:rPr>
                <w:rFonts w:ascii="華康仿宋體W6(P);Arial Unicode MS" w:hAnsi="華康仿宋體W6(P);Arial Unicode MS" w:eastAsia="華康仿宋體W6(P);Arial Unicode MS"/>
                <w:sz w:val="22"/>
              </w:rPr>
              <w:t>班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  <w:t>作業平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UNIX   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 NT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2"/>
              </w:rPr>
              <w:t>申請帳號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/>
                <w:sz w:val="22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  <w:t>設定密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ascii="華康仿宋體W6(P);Arial Unicode MS" w:hAnsi="華康仿宋體W6(P);Arial Unicode MS" w:eastAsia="華康仿宋體W6(P);Arial Unicode MS"/>
          <w:sz w:val="22"/>
        </w:rPr>
        <w:t>社團</w:t>
      </w:r>
      <w:r>
        <w:rPr>
          <w:rFonts w:eastAsia="華康仿宋體W6(P);Arial Unicode MS" w:ascii="華康仿宋體W6(P);Arial Unicode MS" w:hAnsi="華康仿宋體W6(P);Arial Unicode MS"/>
          <w:sz w:val="22"/>
        </w:rPr>
        <w:t>/</w:t>
      </w:r>
      <w:r>
        <w:rPr>
          <w:rFonts w:ascii="華康仿宋體W6(P);Arial Unicode MS" w:hAnsi="華康仿宋體W6(P);Arial Unicode MS" w:eastAsia="華康仿宋體W6(P);Arial Unicode MS"/>
          <w:sz w:val="22"/>
        </w:rPr>
        <w:t>學會印章</w:t>
      </w:r>
      <w:r>
        <w:rPr>
          <w:rFonts w:eastAsia="華康仿宋體W6(P);Arial Unicode MS" w:ascii="華康仿宋體W6(P);Arial Unicode MS" w:hAnsi="華康仿宋體W6(P);Arial Unicode MS"/>
          <w:sz w:val="22"/>
        </w:rPr>
        <w:tab/>
      </w:r>
      <w:r>
        <w:rPr>
          <w:rFonts w:ascii="華康仿宋體W6(P);Arial Unicode MS" w:hAnsi="華康仿宋體W6(P);Arial Unicode MS" w:eastAsia="華康仿宋體W6(P);Arial Unicode MS"/>
          <w:sz w:val="22"/>
        </w:rPr>
        <w:t>課外活動組簽章</w:t>
      </w:r>
    </w:p>
    <w:p>
      <w:pPr>
        <w:pStyle w:val="Normal"/>
        <w:tabs>
          <w:tab w:val="clear" w:pos="480"/>
          <w:tab w:val="left" w:pos="4320" w:leader="none"/>
        </w:tabs>
        <w:rPr>
          <w:rFonts w:ascii="華康仿宋體W6(P);Arial Unicode MS" w:hAnsi="華康仿宋體W6(P);Arial Unicode MS" w:eastAsia="華康仿宋體W6(P);Arial Unicode MS"/>
          <w:sz w:val="22"/>
        </w:rPr>
      </w:pPr>
      <w:r>
        <w:rPr>
          <w:rFonts w:eastAsia="華康仿宋體W6(P);Arial Unicode MS" w:ascii="華康仿宋體W6(P);Arial Unicode MS" w:hAnsi="華康仿宋體W6(P);Arial Unicode MS"/>
          <w:sz w:val="22"/>
        </w:rPr>
      </w:r>
    </w:p>
    <w:p>
      <w:pPr>
        <w:pStyle w:val="Normal"/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華康仿宋體W6(P);Arial Unicode MS" w:hAnsi="華康仿宋體W6(P);Arial Unicode MS" w:eastAsia="華康仿宋體W6(P);Arial Unicode MS"/>
          <w:sz w:val="20"/>
        </w:rPr>
      </w:pPr>
      <w:r>
        <w:rPr>
          <w:rFonts w:ascii="華康仿宋體W6(P);Arial Unicode MS" w:hAnsi="華康仿宋體W6(P);Arial Unicode MS" w:eastAsia="華康仿宋體W6(P);Arial Unicode MS"/>
          <w:sz w:val="20"/>
        </w:rPr>
        <w:t>請留下專人電子郵件信箱，我們將以</w:t>
      </w:r>
      <w:r>
        <w:rPr>
          <w:rFonts w:eastAsia="華康仿宋體W6(P);Arial Unicode MS" w:ascii="華康仿宋體W6(P);Arial Unicode MS" w:hAnsi="華康仿宋體W6(P);Arial Unicode MS"/>
          <w:sz w:val="20"/>
        </w:rPr>
        <w:t>E-mail</w:t>
      </w:r>
      <w:r>
        <w:rPr>
          <w:rFonts w:ascii="華康仿宋體W6(P);Arial Unicode MS" w:hAnsi="華康仿宋體W6(P);Arial Unicode MS" w:eastAsia="華康仿宋體W6(P);Arial Unicode MS"/>
          <w:sz w:val="20"/>
        </w:rPr>
        <w:t>方式通知處理狀況</w:t>
      </w:r>
    </w:p>
    <w:p>
      <w:pPr>
        <w:pStyle w:val="Normal"/>
        <w:tabs>
          <w:tab w:val="clear" w:pos="480"/>
          <w:tab w:val="left" w:pos="4320" w:leader="none"/>
        </w:tabs>
        <w:rPr>
          <w:sz w:val="22"/>
        </w:rPr>
      </w:pPr>
      <w:r>
        <w:rPr>
          <w:sz w:val="22"/>
        </w:rPr>
        <w:t>E-Mail : _________________________________</w:t>
      </w:r>
    </w:p>
    <w:p>
      <w:pPr>
        <w:pStyle w:val="Normal"/>
        <w:tabs>
          <w:tab w:val="clear" w:pos="480"/>
          <w:tab w:val="left" w:pos="4320" w:leader="none"/>
        </w:tabs>
        <w:ind w:left="336" w:hanging="322"/>
        <w:rPr/>
      </w:pPr>
      <w:r>
        <w:rPr>
          <w:rFonts w:eastAsia="Wingdings" w:cs="Wingdings" w:ascii="Wingdings" w:hAnsi="Wingdings"/>
          <w:sz w:val="22"/>
        </w:rPr>
        <w:t>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7627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25pt" to="413.9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rFonts w:eastAsia="文鼎粗魏碑"/>
          <w:sz w:val="22"/>
        </w:rPr>
        <w:t>本人同意於帳號核發後，依照本校﹝工作站帳號使用規則﹞審慎使用，否則一切</w:t>
      </w:r>
      <w:r>
        <w:rPr>
          <w:rFonts w:eastAsia="文鼎粗魏碑"/>
          <w:sz w:val="22"/>
        </w:rPr>
        <w:br/>
      </w:r>
      <w:r>
        <w:rPr>
          <w:rFonts w:eastAsia="文鼎粗魏碑"/>
          <w:sz w:val="22"/>
        </w:rPr>
        <w:t>後果由本人向電算中心負責。</w:t>
      </w:r>
      <w:r>
        <w:rPr>
          <w:sz w:val="22"/>
        </w:rPr>
        <w:tab/>
      </w:r>
      <w:r>
        <w:rPr>
          <w:rFonts w:eastAsia="華康仿宋體W6(P);Arial Unicode MS"/>
          <w:sz w:val="22"/>
        </w:rPr>
        <w:t>簽</w:t>
      </w:r>
      <w:r>
        <w:rPr>
          <w:rFonts w:eastAsia="Times New Roman"/>
          <w:sz w:val="22"/>
        </w:rPr>
        <w:t xml:space="preserve"> </w:t>
      </w:r>
      <w:r>
        <w:rPr>
          <w:rFonts w:eastAsia="華康仿宋體W6(P);Arial Unicode MS"/>
          <w:sz w:val="22"/>
        </w:rPr>
        <w:t>名：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modern"/>
    <w:pitch w:val="default"/>
  </w:font>
  <w:font w:name="華康仿宋體W6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5:00Z</dcterms:created>
  <dc:creator>陳世賢</dc:creator>
  <dc:description/>
  <dc:language>en-US</dc:language>
  <cp:lastModifiedBy>Windows 使用者</cp:lastModifiedBy>
  <cp:lastPrinted>2000-10-04T13:12:00Z</cp:lastPrinted>
  <dcterms:modified xsi:type="dcterms:W3CDTF">2014-09-03T14:25:00Z</dcterms:modified>
  <cp:revision>2</cp:revision>
  <dc:subject/>
  <dc:title>中國技術學院 學生社團/學會 帳號申請單</dc:title>
</cp:coreProperties>
</file>